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大佛水库管理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202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大佛水库管理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单位预算项目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朴愚拙</cp:lastModifiedBy>
  <cp:lastPrinted>2024-01-24T12:18:00Z</cp:lastPrinted>
  <dcterms:modified xsi:type="dcterms:W3CDTF">2025-05-13T01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4ZGI1OGI2OGY3NTkzY2U3MmYxZDE2MmVmZTJkMTQiLCJ1c2VySWQiOiIzNjU5MjAxNDgifQ==</vt:lpwstr>
  </property>
  <property fmtid="{D5CDD505-2E9C-101B-9397-08002B2CF9AE}" pid="5" name="commondata">
    <vt:lpwstr>commondata</vt:lpwstr>
  </property>
</Properties>
</file>