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单位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研县民政局单位预算表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单位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/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left="360" w:hanging="3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预算项目绩效目标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cp:lastPrinted>2024-01-24T12:18:00Z</cp:lastPrinted>
  <dcterms:modified xsi:type="dcterms:W3CDTF">2025-05-1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