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养老服务中心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养老服务中心预算表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位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位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单位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单位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位预算项目绩效目标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5-05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69F239754E4581E9A1140A05DA59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M1Zjc5ODhjZGVhNzBhNzc5OTAyMjA5NmI2YjgwNDIiLCJ1c2VySWQiOiI2MjE5Mzc3ODEifQ==</vt:lpwstr>
  </property>
  <property fmtid="{D5CDD505-2E9C-101B-9397-08002B2CF9AE}" pid="5" name="commondata">
    <vt:lpwstr>commondata</vt:lpwstr>
  </property>
</Properties>
</file>