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事务服务中心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民政事务服务中心预算表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单位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预算项目绩效目标表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5-05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