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井研县民政局部门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井研县民政局部门预算表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hanging="0"/>
        <w:rPr/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部门整体支出绩效目标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部门预算项目绩效目标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井研县民政局</cp:lastModifiedBy>
  <cp:lastPrinted>2024-01-24T12:18:00Z</cp:lastPrinted>
  <dcterms:modified xsi:type="dcterms:W3CDTF">2025-05-1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