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322580</wp:posOffset>
            </wp:positionV>
            <wp:extent cx="13555345" cy="67602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534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04T11:17:00Z</cp:lastPrinted>
  <dcterms:modified xsi:type="dcterms:W3CDTF">2025-06-04T06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56FD5D266440D817FF7AA52217BF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U0NzM4MTBkMTliODA3NjRiNTA4ZGI5MTQzNTY2NmYifQ==</vt:lpwstr>
  </property>
</Properties>
</file>