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井研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月稳岗补贴发放的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仿宋_GB2312" w:hAnsi="仿宋_GB2312" w:eastAsia="仿宋_GB2312" w:cs="Arial"/>
          <w:b w:val="false"/>
          <w:b w:val="false"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eastAsia="仿宋_GB2312" w:cs="Arial" w:ascii="仿宋_GB2312" w:hAnsi="仿宋_GB2312"/>
          <w:b w:val="false"/>
          <w:bCs/>
          <w:color w:val="333333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乐山市人力资源和社会保障局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 xml:space="preserve"> 乐山市财政局 国家税务总局乐山市税务局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《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关于转发人力资源社会保障厅等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部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关于转发人力资源社会保障部 财政部 国家税务总局关于做好失业保险稳岗位提技能防失业工作的通知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的通知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》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（乐人社发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文件精神，现将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企业稳岗补贴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发放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情况向社会公示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详见附表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。公示期为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-20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日。公示期间接受社会监督，若有问题，请向我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实名举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Arial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0833-3737908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Arial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Arial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附件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：企业稳岗补贴基本情况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Arial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Arial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>
          <w:rFonts w:ascii="仿宋_GB2312" w:hAnsi="仿宋_GB2312" w:eastAsia="仿宋_GB2312" w:cs="Arial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>
          <w:rFonts w:ascii="仿宋_GB2312" w:hAnsi="仿宋_GB2312" w:eastAsia="仿宋_GB2312" w:cs="Arial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井研县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firstLine="720"/>
        <w:jc w:val="both"/>
        <w:textAlignment w:val="auto"/>
        <w:rPr>
          <w:rFonts w:ascii="仿宋_GB2312" w:hAnsi="仿宋_GB2312" w:eastAsia="仿宋_GB2312" w:cs="Arial"/>
          <w:color w:val="333333"/>
          <w:kern w:val="0"/>
          <w:sz w:val="36"/>
          <w:szCs w:val="36"/>
        </w:rPr>
      </w:pP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37:00Z</dcterms:created>
  <dc:creator>微软用户</dc:creator>
  <dc:description/>
  <dc:language>en-US</dc:language>
  <cp:lastModifiedBy>本宝宝</cp:lastModifiedBy>
  <cp:lastPrinted>2022-08-16T11:17:00Z</cp:lastPrinted>
  <dcterms:modified xsi:type="dcterms:W3CDTF">2022-10-19T08:33:36Z</dcterms:modified>
  <cp:revision>4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