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井研县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绿色种养循环农业试点项目自制堆肥遴选结果及拟补助数量表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2490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拟确定实施主体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拟补助数量（吨）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井研县亿单家庭农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井研县门坎乡金耕柑橘专业合作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井研县圣牧源家庭农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0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井研县千佛镇梅家湾村台柚专业合作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0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井研县荣光家庭农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井研县鑫亿隆家庭农场</w:t>
            </w:r>
            <w:r>
              <w:rPr>
                <w:rFonts w:ascii="Times New Roman" w:hAnsi="Times New Roman" w:cs="Times New Roman"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井研县毛记果优家庭农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井研县川井家庭农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井研县橘荟园种养专业合作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0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井研县橘梦岛家庭农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井研县久盛源生态农业专业合作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四川豕吉源农业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井研县携创种养专业合作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70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井研县顺溜现代农业专业合作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井研县彩霞家庭农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0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井研县绿艺花木专业合作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0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井研县瑞祯现代农业专业合作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60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合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0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11:16Z</dcterms:created>
  <dc:creator>lenovo</dc:creator>
  <dc:description/>
  <dc:language>en-US</dc:language>
  <cp:lastModifiedBy>熊倩利</cp:lastModifiedBy>
  <cp:lastPrinted>2024-03-19T09:03:00Z</cp:lastPrinted>
  <dcterms:modified xsi:type="dcterms:W3CDTF">2024-03-19T09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3FADD6A2F4BA9814F3FF0CB45B81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