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涉农补贴领域基层政务公开标准目录</w:t>
      </w:r>
    </w:p>
    <w:tbl>
      <w:tblPr>
        <w:tblW w:w="1592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20"/>
        <w:gridCol w:w="900"/>
        <w:gridCol w:w="2169"/>
        <w:gridCol w:w="2307"/>
        <w:gridCol w:w="1260"/>
        <w:gridCol w:w="1260"/>
        <w:gridCol w:w="1440"/>
        <w:gridCol w:w="720"/>
        <w:gridCol w:w="709"/>
        <w:gridCol w:w="11"/>
        <w:gridCol w:w="540"/>
        <w:gridCol w:w="720"/>
        <w:gridCol w:w="720"/>
        <w:gridCol w:w="540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产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机购置补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省农业农村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省财政厅关于印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—20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农机购置与应用补贴实施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（川农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《乐山市农业农村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乐山市财政局关于印发〈乐山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农机购置与应用补贴实施意见〉的通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乐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18"/>
                <w:szCs w:val="18"/>
              </w:rPr>
              <w:t>县农业农村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省农机购置与应用补贴申请办理服务系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—信息公开专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建设与利用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耕地地力保护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县农业农村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经营主体能力提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高素质农民培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培育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标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程序、申请材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验收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四川省农业农村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做好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高素质农民培育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县农业农村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经营主体能力提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支持新型农业经营主体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经营主体能力提升资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县农业农村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强制扑杀、强制免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疫苗先打后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养殖环节无害化处理补助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动物防疫法》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县农业农村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before="340" w:after="330"/>
        <w:jc w:val="both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7:00Z</dcterms:created>
  <dc:creator>USER</dc:creator>
  <dc:description/>
  <dc:language>en-US</dc:language>
  <cp:lastModifiedBy>熊倩利</cp:lastModifiedBy>
  <cp:lastPrinted>2025-06-04T10:17:00Z</cp:lastPrinted>
  <dcterms:modified xsi:type="dcterms:W3CDTF">2025-06-17T09:20:17Z</dcterms:modified>
  <cp:revision>2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DA29F1E84BFCA69213EC80A3F5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0YzQ4ZDliYTZlN2IwOWQ1ZjU4YThhOTZlNGM1MGUiLCJ1c2VySWQiOiI1NTk0OTk0ODAifQ==</vt:lpwstr>
  </property>
</Properties>
</file>